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32"/>
          <w:szCs w:val="32"/>
          <w:u w:val="single"/>
        </w:rPr>
        <w:t>Organizacja ferii w Zespole Szkolno-Przedszkolnym nr 2 w Wieprzu</w:t>
      </w:r>
    </w:p>
    <w:p>
      <w:pPr>
        <w:pStyle w:val="Normal"/>
        <w:jc w:val="center"/>
        <w:rPr/>
      </w:pPr>
      <w:r>
        <w:rPr/>
        <w:t>3.02.2014 r. - 7.02.2014 r.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214"/>
        <w:gridCol w:w="4331"/>
      </w:tblGrid>
      <w:tr>
        <w:trPr>
          <w:trHeight w:val="3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ka zajęć</w:t>
            </w:r>
          </w:p>
        </w:tc>
      </w:tr>
      <w:tr>
        <w:trPr>
          <w:trHeight w:val="3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Danuta Stysł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zygotowanie inscenizacj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Karolina Skals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Język da się lubić-ćwiczenia językow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Barbara Mam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Fizyka da się lubić - nauka.</w:t>
            </w:r>
          </w:p>
        </w:tc>
      </w:tr>
      <w:tr>
        <w:trPr>
          <w:trHeight w:val="3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omasz Jorda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bawa z komputerem.</w:t>
            </w:r>
          </w:p>
        </w:tc>
      </w:tr>
      <w:tr>
        <w:trPr>
          <w:trHeight w:val="6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Marzena Witos-Kolbe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Danuta Kord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cia artystyczn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Michał Zawieruch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Rozgrywki sportow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Ewa Gawe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Monika Safer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Elżbieta Kolec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Wyjazd do teatru </w:t>
              <w:br/>
              <w:t>w Bielsku-Białej na sztukę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t. „Szalone nożyczk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8:00-12: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Barbara Mrzygłó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Wyjazd na lodowisko.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Renata Ścig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artystyczn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7:00Z</dcterms:created>
  <dc:creator>Kaka</dc:creator>
  <dc:description/>
  <cp:keywords/>
  <dc:language>en-US</dc:language>
  <cp:lastModifiedBy>UG</cp:lastModifiedBy>
  <dcterms:modified xsi:type="dcterms:W3CDTF">2014-01-30T08:42:00Z</dcterms:modified>
  <cp:revision>2</cp:revision>
  <dc:subject/>
  <dc:title/>
</cp:coreProperties>
</file>